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Профилактика суицидального поведения</w:t>
      </w:r>
    </w:p>
    <w:p>
      <w:pPr>
        <w:pStyle w:val="Style12"/>
        <w:shd w:fill="FFFFFF" w:val="clear"/>
        <w:spacing w:before="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426783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Профилактика суицидального поведения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Профилактика суицида включает в себя целый комплекс мероприятий – от правильного воспитания и формирования отрицательного отношения к самоубийству до своевременного выявления психических заболеваний и поддержки психически здоровых людей, оказавшихся в трудной жизненной ситуации. В качестве кратковременной поддержки используются телефоны доверия. Такой способ работы с пациентами, предрасположенными к суициду, позволяет снизить уровень эмоционального напряжения до момента оказания профессиональной помощи, которая включает в себ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</w:rPr>
          <w:t>психотерапию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</w:rPr>
          <w:t>фармакотерапию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терапию применяют при травмирующих ситуациях, при неврозах, обсессивно-компульсивных расстройствах, генерализованном тревожном расстройстве, депрессии и других психических расстройствах. Психотерапевтическая работа с пациентами, совершившими попытку суицида или имеющими суицидальные мысли и намерения, возможна при отсутствии психотических проявлений и наличии достаточных внутренних ресурсов для создания конструктивного альянса с психологом или психотерапевтом. Наиболее эффективной при чувстве безнадежности считается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</w:rPr>
          <w:t>когнитивно-поведенческая терап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методика, направленная на выявление дисфункциональных стереотипов мышления и поведения, замену этих стереотипов новыми, более адаптивными и активное обучение использованию новых способов мышления и поведения в различных областях жизни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обходимости пациентам с суицидальными тенденциями назначают антидепрессанты с успокоительным эффектом. Использование антидепрессантов со стимулирующим эффектом противопоказано, поскольку такие препараты снижают уровень заторможенности и могут способствовать повышению уровня тревожности. Увеличение активности на фоне сниженного настроения и сохраняющихся депрессивных мыслей может спровоцировать попытку суицида. На начальном этапе лечения любыми антидепрессантами необходимо особенно тщательное наблюдение за пациентом.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Больных, совершивших попытку самоубийства, осматривае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</w:rPr>
          <w:t>врач-психиатр</w:t>
        </w:r>
      </w:hyperlink>
      <w:r>
        <w:rPr>
          <w:rFonts w:cs="Arial" w:ascii="Arial" w:hAnsi="Arial"/>
          <w:color w:val="000000"/>
        </w:rPr>
        <w:t>. При выявлении психического расстройства и сохраняющейся угрозе суицида показана принудительная госпитализация в психиатрическое отделение (</w:t>
      </w:r>
      <w:hyperlink r:id="rId7">
        <w:r>
          <w:rPr>
            <w:rStyle w:val="InternetLink"/>
            <w:rFonts w:cs="Arial" w:ascii="Arial" w:hAnsi="Arial"/>
          </w:rPr>
          <w:t>терапия средой</w:t>
        </w:r>
      </w:hyperlink>
      <w:r>
        <w:rPr>
          <w:rFonts w:cs="Arial" w:ascii="Arial" w:hAnsi="Arial"/>
          <w:color w:val="000000"/>
        </w:rPr>
        <w:t>). За больным наблюдают, создают условия, препятствующие нанесению вреда себе и окружающим (помещают в специальную палату, используют транквилизаторы и нейролептики, при необходимости фиксируют пациента к кровати). Тактику лечения определяют индивидуально в зависимости от характера и особенностей течения основного заболевания, спровоцировавшего попытку суицида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sotaimedicina.ru/treatment/psychotherapeutic/psychotherapy" TargetMode="External"/><Relationship Id="rId4" Type="http://schemas.openxmlformats.org/officeDocument/2006/relationships/hyperlink" Target="https://www.krasotaimedicina.ru/treatment/mental-sphere/" TargetMode="External"/><Relationship Id="rId5" Type="http://schemas.openxmlformats.org/officeDocument/2006/relationships/hyperlink" Target="https://www.krasotaimedicina.ru/treatment/psychotherapeutic/cognitive-behavioral-therapy" TargetMode="External"/><Relationship Id="rId6" Type="http://schemas.openxmlformats.org/officeDocument/2006/relationships/hyperlink" Target="https://www.krasotaimedicina.ru/treatment/psychiatric-consultation/psychiatrist" TargetMode="External"/><Relationship Id="rId7" Type="http://schemas.openxmlformats.org/officeDocument/2006/relationships/hyperlink" Target="https://www.krasotaimedicina.ru/treatment/comprehensive/environment-therap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4:00Z</dcterms:created>
  <dc:creator>Admin</dc:creator>
  <dc:description/>
  <cp:keywords/>
  <dc:language>en-US</dc:language>
  <cp:lastModifiedBy>Admin</cp:lastModifiedBy>
  <dcterms:modified xsi:type="dcterms:W3CDTF">2021-08-27T05:46:00Z</dcterms:modified>
  <cp:revision>3</cp:revision>
  <dc:subject/>
  <dc:title>Профилактика суицидального поведения</dc:title>
</cp:coreProperties>
</file>